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природы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природы России разработан новый Порядок ведения кадастра ООПТ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риказ Минприроды России направлен на регистрацию в Минюст России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ведения кадастра ООПТ будет способствовать эффективной реализации государственной политики в области ООПТ и информационного обеспечения задач, связанных с сохранением биологического разнообразия, развитием системы ООПТ и повышением эффективности управления в этой сфере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приказа в силу, подготовка и представление первичных данных об ООПТ станет значительно удобнее прежде всего для учреждений и органов исполнительной власти, осуществляющих управление ООПТ. В новом Порядке ведения кадастра ООПТ представлены четкие указания по содержанию и формату кадастровых сведений, которые однозначно трактуются и выполнение которых существенно упрощено. Формулировки в кадастровых формах приведены в соответствии с терминами и определениями, принятыми действующим законодательством, международными договорами и программами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итывая, что в настоящее время Минприроды России приступило к разработке многофункциональной информационной системы по управлению ООПТ, в ближайшее время станет возможен перевод кадастра ООПТ на цифровую основу для формирования единой автоматизированной системы учета ООПТ разных уровней. Это в свою очередь будет способствовать предупреждению появления субъективных сведений и оценок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едению кадастра станет более системной. Это позволит своевременно получать актуальную информацию по разным аспектам деятельности ООПТ и создаст необходимую основу для оценки эффективности системы ООПТ, как одной из главных составляющих системы экологической безопасности Российской Федерации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сведений об ООПТ приведет к значительному упрощению рассмотрения вопросов, связанных с территориальным планированием, включая вопросы согласования мест выбора участков в целях недропользования, планирования линейных объектов и другого хозяйственного использования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ующих субъектов информация, приведенная в кадастре, будет иметь первостепенное значение для грамотного планирования социально-экономической деятельности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аздела «Реестр ООПТ» будут обновляться ежегодно. В целом кадастр ООПТ станет общедоступным ресурсом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азработан департаментом государственной политики и регулирования в сфере развития ООПТ и Байкальской природной территории и Росзаповедцентром Минприроды России.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 особо охраняемых природных территорий представляет собой свод сведений о статусе этих территорий, об их географическом положении и границах, режиме особой охраны этих территорий, природопользователях, эколого-просветительской, научной, экономической, исторической и культурной ценности. В настоящее время действует Порядок ведения государственного кадастра особо охраняемых природных территорий, утвержденный приказом Минприроды России от 19.03.2012 № 69 (зарегистрирован в Минюсте России 12 апреля 2012 года, регистрационный № 23810), пришедший на смену аналогичному Порядку, утвержденному постановлением Правительства Российской Федерации от 19.10.1996 № 1249, и приказу Госкомэкологии России от 04.07.1997 № 312 «Об утверждении Правил ведения государственного кадастра особо охраняемых природных территорий»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11.2020</w:t>
        <w:tab/>
        <w:tab/>
        <w:tab/>
        <w:tab/>
        <w:tab/>
        <w:t xml:space="preserve">                Пресс-служба Минприроды России</w:t>
      </w:r>
      <w:bookmarkStart w:id="0" w:name="_GoBack"/>
      <w:bookmarkEnd w:id="0"/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Hps">
    <w:name w:val="hps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sumetextnews">
    <w:name w:val="resumetextnews"/>
    <w:basedOn w:val="Style11"/>
    <w:qFormat/>
    <w:rPr/>
  </w:style>
  <w:style w:type="character" w:styleId="St1">
    <w:name w:val="st1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t10">
    <w:name w:val="ft10"/>
    <w:basedOn w:val="Style11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60" w:after="6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2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40" w:after="40"/>
      <w:ind w:firstLine="567"/>
      <w:jc w:val="both"/>
    </w:pPr>
    <w:rPr>
      <w:rFonts w:ascii="PetersburgC;Courier New" w:hAnsi="PetersburgC;Courier New" w:eastAsia="SimSun;宋体" w:cs="PetersburgC;Courier New"/>
      <w:sz w:val="20"/>
      <w:szCs w:val="20"/>
      <w:lang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Podp2">
    <w:name w:val="podp2"/>
    <w:basedOn w:val="Normal"/>
    <w:qFormat/>
    <w:pPr>
      <w:spacing w:lineRule="auto" w:line="240" w:before="240" w:after="48"/>
      <w:ind w:left="4560" w:hanging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ХОбычны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 Math" w:hAnsi="Cambria Math" w:eastAsia="Times New Roman" w:cs="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Андрей Фоломеев</dc:creator>
  <dc:description/>
  <cp:keywords/>
  <dc:language>en-US</dc:language>
  <cp:lastModifiedBy>Пользователь User</cp:lastModifiedBy>
  <cp:lastPrinted>2014-04-17T11:00:00Z</cp:lastPrinted>
  <dcterms:modified xsi:type="dcterms:W3CDTF">2020-11-27T10:47:00Z</dcterms:modified>
  <cp:revision>3</cp:revision>
  <dc:subject/>
  <dc:title/>
</cp:coreProperties>
</file>